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121393693"/>
      <w:r>
        <w:rPr>
          <w:b/>
        </w:rPr>
        <w:t>Nr LI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9 grud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stąpienie od obowiązku przetargowego trybu zawarcia umowy najmu nieruchomości gruntow</w:t>
            </w:r>
            <w:bookmarkStart w:id="2" w:name="_Hlk61588058"/>
            <w:r>
              <w:rPr>
                <w:b/>
                <w:bCs/>
                <w:szCs w:val="24"/>
              </w:rPr>
              <w:t>ych w obrębie Kleszczyna</w:t>
            </w:r>
            <w:bookmarkEnd w:id="2"/>
            <w:r>
              <w:rPr>
                <w:b/>
                <w:bCs/>
                <w:szCs w:val="24"/>
              </w:rPr>
              <w:t xml:space="preserve">, stanowiącej własność Gminy Złotów 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3" w:name="_Hlk505930880"/>
      <w:r>
        <w:rPr>
          <w:color w:val="000000"/>
          <w:szCs w:val="22"/>
        </w:rPr>
        <w:t xml:space="preserve">Dz.U. z </w:t>
      </w:r>
      <w:bookmarkEnd w:id="3"/>
      <w:r>
        <w:rPr>
          <w:color w:val="000000"/>
          <w:szCs w:val="22"/>
        </w:rPr>
        <w:t>2022 r. poz. 559, 583, 1005, 1079, 1561</w:t>
      </w:r>
      <w:r>
        <w:rPr/>
        <w:t xml:space="preserve">) oraz art. 37 ust. 4 ustawy z dnia 21 sierpnia 1997 roku o gospodarce nieruchomościami (Dz. U. z 2021 r. poz. 1899, z 2022 r. poz. 1846, 2185) </w:t>
      </w:r>
      <w:r>
        <w:rPr>
          <w:b/>
          <w:bCs/>
        </w:rPr>
        <w:t>Rada Gminy Złotów uchwala</w:t>
      </w:r>
      <w:r>
        <w:rPr>
          <w:b/>
        </w:rPr>
        <w:t>, co 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odstąpienie od obowiązku przetargowego trybu zawarcia umowy najmu nieruchomości gruntowej, </w:t>
      </w:r>
      <w:bookmarkStart w:id="4" w:name="_Hlk85447741"/>
      <w:r>
        <w:rPr/>
        <w:t>na okres kolejnych 3 lat, na rzecz jej dotychczasowego najemcy:</w:t>
      </w:r>
    </w:p>
    <w:p>
      <w:pPr>
        <w:pStyle w:val="Heading2"/>
        <w:ind w:left="284" w:hanging="284"/>
        <w:rPr/>
      </w:pPr>
      <w:r>
        <w:rPr/>
        <w:t>dz. nr 90/14 obręb Kleszczyna, o pow.0,0503 ha</w:t>
      </w:r>
      <w:bookmarkEnd w:id="4"/>
      <w:r>
        <w:rPr/>
        <w:t>, dla której Sąd Rejonowy w Złotowie IV Wydział Ksiąg Wieczystych prowadzi księgę wieczystą Nr PO1Z/00010233/6,</w:t>
      </w:r>
    </w:p>
    <w:p>
      <w:pPr>
        <w:pStyle w:val="Heading2"/>
        <w:ind w:left="284" w:hanging="284"/>
        <w:rPr/>
      </w:pPr>
      <w:r>
        <w:rPr/>
        <w:t>dz. nr 173/2 obręb Kleszczyna, o pow. 0,0007 ha, z łącznej pow. działki 2,1026 ha, dla której Sąd Rejonowy w Złotowie IV Wydział Ksiąg Wieczystych prowadzi księgę wieczystą Nr PO1Z/00050135/1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LIII...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9 grud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odstąpienie od obowiązku przetargowego trybu zawarcia umowy najmu nieruchomości gruntowych w obrębie Kleszczyna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odstąpienie od obowiązku przetargowego trybu zawarcia umów najmu nieruchomości gruntowych, na okres kolejnych 3 lat, na rzecz jej dotychczasowych użytkowników. Z dniem 31 grudnia 2022 r. wygasną obowiązujące umowy najmu nieruchomości z ich przeznaczeniem na zagospodarowanie terenu poprawiającego warunki nieruchomości przyległej. Na podstawie art. 37 ust. 4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ustawy z dnia 21 sierpnia 1997 roku o gospodarce nieruchomościami zawarcie umów użytkowania, najmu lub dzierżawy na czas oznaczony dłuższy niż 3 lata lub na czas nieoznaczony następuje w drodze przetargu. Rada Gminy Złotów może wyrazić zgodę na odstąpienie od obowiązku przetargowego trybu zawarcia tych umów. Ponadto, zgodnie z brzmieniem art.18 ust.2 pkt 9 litera „a” ustawy z dnia 8 marca 1990 r. o samorządzie gminnym, podejmowanie przez wójta czynności w sprawach majątkowych gminy, przekraczających zakres zwykłego zarządu, dotyczących m.in. najmu nieruchomości, które są przedmiotem zawierania kolejnej kilkuletniej umowy najmu, również wymaga zgody Rady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/>
          <w:bCs/>
          <w:szCs w:val="24"/>
          <w:lang w:eastAsia="pl-PL"/>
        </w:rPr>
        <w:tab/>
        <w:t>Z powyższych względów, uchwała jest zasadna i celowa.</w:t>
      </w:r>
      <w:r>
        <w:rPr>
          <w:lang w:eastAsia="pl-PL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12-08T12:15:00Z</cp:lastPrinted>
  <dcterms:modified xsi:type="dcterms:W3CDTF">2022-12-08T11:35:00Z</dcterms:modified>
  <cp:revision>166</cp:revision>
  <dc:subject/>
  <dc:title/>
</cp:coreProperties>
</file>